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PEJDERFORÆLDRE-BANK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t navn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t barn/børn hedder: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lf.nr__________________________Mailadresse: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Jeg kan hjælpe med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3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e ma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øre re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d-rais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ier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øre trai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kle m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ømr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ælde træ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dde kr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å til hånd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å reparatio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n om nat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n om fugl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n om fis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ørstehjæ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b og besnøring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enteringslø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æderarbej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ge en symaskin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ære børn at sy mærker p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e mad på b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e gourmetmad på bål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 fra natur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storiefortæ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m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e spændende sted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destyr på mater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ekke telt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-dekorere hytt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etræssal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ælp til arrangement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ælpe ved lodseddelsal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riv selv i de tomme rubrik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58775</wp:posOffset>
            </wp:positionV>
            <wp:extent cx="6858000" cy="1591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Jeg har selv været spejder: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 kan aflevere skemaet til ”Spejder-banken” på følgende måd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end det til </w:t>
      </w:r>
      <w:hyperlink r:id="rId3">
        <w:r>
          <w:rPr>
            <w:rStyle w:val="InternetLink"/>
            <w:rFonts w:cs="Tahoma" w:ascii="Tahoma" w:hAnsi="Tahoma"/>
          </w:rPr>
          <w:t>hanne.hueg@skolekom.dk</w:t>
        </w:r>
      </w:hyperlink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ag et billede af skemaet og send det til </w:t>
      </w:r>
      <w:hyperlink r:id="rId4">
        <w:r>
          <w:rPr>
            <w:rStyle w:val="InternetLink"/>
            <w:rFonts w:cs="Tahoma" w:ascii="Tahoma" w:hAnsi="Tahoma"/>
          </w:rPr>
          <w:t>hanne.hueg@skolekom.dk</w:t>
        </w:r>
      </w:hyperlink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40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Version NOV 201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ne.hueg@skolekom.dk" TargetMode="External"/><Relationship Id="rId4" Type="http://schemas.openxmlformats.org/officeDocument/2006/relationships/hyperlink" Target="mailto:hanne.hueg@skolekom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ønne Grup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10:00Z</dcterms:created>
  <dc:creator>Hahue</dc:creator>
  <dc:description/>
  <cp:keywords/>
  <dc:language>en-US</dc:language>
  <cp:lastModifiedBy>Mikael Boldt</cp:lastModifiedBy>
  <cp:lastPrinted>2020-09-15T17:09:00Z</cp:lastPrinted>
  <dcterms:modified xsi:type="dcterms:W3CDTF">2020-09-15T15:10:00Z</dcterms:modified>
  <cp:revision>2</cp:revision>
  <dc:subject/>
  <dc:title/>
</cp:coreProperties>
</file>